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8420100" cy="269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950"/>
                              <w:gridCol w:w="3645"/>
                              <w:gridCol w:w="2850"/>
                              <w:gridCol w:w="273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凌丰土特产超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02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燕燕正阳超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08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德裕烟酒门市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停业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08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lang w:eastAsia="zh-CN"/>
                                    </w:rPr>
                                    <w:t>停业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lang w:val="en-US" w:eastAsia="zh-CN"/>
                                    </w:rPr>
                                    <w:t>2025-01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朋友超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09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燕燕正阳超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09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悦潮电子产品店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09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212.55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950"/>
                        <w:gridCol w:w="3645"/>
                        <w:gridCol w:w="2850"/>
                        <w:gridCol w:w="273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决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凌丰土特产超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02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燕燕正阳超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08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德裕烟酒门市部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停业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08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lang w:eastAsia="zh-CN"/>
                              </w:rPr>
                              <w:t>停业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lang w:val="en-US" w:eastAsia="zh-CN"/>
                              </w:rPr>
                              <w:t>2025-01-0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朋友超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09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燕燕正阳超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09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悦潮电子产品店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09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6:11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